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93"/>
        <w:gridCol w:w="1544"/>
        <w:gridCol w:w="965"/>
        <w:gridCol w:w="193"/>
        <w:gridCol w:w="772"/>
        <w:gridCol w:w="965"/>
        <w:gridCol w:w="386"/>
        <w:gridCol w:w="965"/>
        <w:gridCol w:w="675"/>
        <w:gridCol w:w="676"/>
        <w:gridCol w:w="675"/>
        <w:gridCol w:w="676"/>
      </w:tblGrid>
      <w:tr>
        <w:trPr>
          <w:trHeight w:val="1190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159893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参考資料：介護休業手当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　　　　　　給与減額整理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pt;height:34.95pt;mso-wrap-distance-left:9.05pt;mso-wrap-distance-right:9.05pt;mso-wrap-distance-top:0pt;mso-wrap-distance-bottom:0pt;margin-top:6pt;mso-position-vertical-relative:text;margin-left: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参考資料：介護休業手当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　　　給与減額整理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56"/>
              <w:rPr>
                <w:sz w:val="21"/>
                <w:szCs w:val="21"/>
              </w:rPr>
            </w:pPr>
            <w:r>
              <w:rPr>
                <w:sz w:val="24"/>
              </w:rPr>
              <w:t>給　 与　 減 　額　 整　 理　 簿       　令和○○</w:t>
            </w:r>
            <w:r>
              <w:rPr>
                <w:sz w:val="21"/>
                <w:szCs w:val="21"/>
              </w:rPr>
              <w:t>年３月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局△△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京子</w:t>
            </w:r>
          </w:p>
        </w:tc>
      </w:tr>
      <w:tr>
        <w:trPr>
          <w:trHeight w:val="454" w:hRule="atLeast"/>
          <w:cantSplit w:val="true"/>
        </w:trPr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減額の対象となるべき事実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2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ind w:left="-89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547" w:hanging="636"/>
              <w:jc w:val="center"/>
              <w:rPr/>
            </w:pPr>
            <w:r>
              <w:rPr/>
              <w:t>時　間　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印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　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    由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7" w:hanging="63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時間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 xml:space="preserve">時間 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8590</wp:posOffset>
                      </wp:positionV>
                      <wp:extent cx="20574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4"/>
                                      <w:szCs w:val="144"/>
                                    </w:rPr>
                                    <w:t>見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4"/>
                                      <w:szCs w:val="144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99pt;mso-wrap-distance-left:9.05pt;mso-wrap-distance-right:9.05pt;mso-wrap-distance-top:0pt;mso-wrap-distance-bottom:0pt;margin-top:11.7pt;mso-position-vertical-relative:text;margin-left: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4"/>
                                <w:szCs w:val="144"/>
                              </w:rPr>
                              <w:t>見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4"/>
                                <w:szCs w:val="144"/>
                              </w:rPr>
                              <w:t>見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/>
              <w:t>時間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/>
              <w:t>時間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  <w:r>
              <w:rPr/>
              <w:t>時間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/>
              <w:t>時間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/>
              <w:t>時間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  <w:r>
              <w:rPr/>
              <w:t>時間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/>
              <w:t>時間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  <w:r>
              <w:rPr/>
              <w:t>時間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  <w:r>
              <w:rPr/>
              <w:t>時間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  <w:r>
              <w:rPr/>
              <w:t>時間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時間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45</w:t>
            </w:r>
            <w:r>
              <w:rPr/>
              <w:t>分まで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休業取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  <w:r>
              <w:rPr/>
              <w:t>時間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間　　　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  <w:r>
              <w:rPr/>
              <w:t>時間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減額の基礎となる時間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  <w:r>
              <w:rPr/>
              <w:t>時間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  <w:tr>
        <w:trPr>
          <w:trHeight w:val="454" w:hRule="atLeast"/>
          <w:cantSplit w:val="true"/>
        </w:trPr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60</w:t>
            </w:r>
            <w:r>
              <w:rPr/>
              <w:t>円</w:t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40</w:t>
            </w:r>
            <w:r>
              <w:rPr/>
              <w:t>円</w:t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756"/>
              <w:rPr/>
            </w:pPr>
            <w:r>
              <w:rPr/>
              <w:t>　給与条例第○条に規定する給与の減額に関し、上記のとおり確認する。</w:t>
            </w:r>
          </w:p>
          <w:p>
            <w:pPr>
              <w:pStyle w:val="Normal"/>
              <w:ind w:left="756" w:hanging="756"/>
              <w:rPr/>
            </w:pPr>
            <w:r>
              <w:rPr/>
            </w:r>
          </w:p>
          <w:p>
            <w:pPr>
              <w:pStyle w:val="Normal"/>
              <w:ind w:left="750" w:hanging="17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14300</wp:posOffset>
                      </wp:positionV>
                      <wp:extent cx="238760" cy="436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43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2.25pt;margin-top:9pt;width:18.75pt;height:34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○○年　４月２０日</w:t>
            </w:r>
          </w:p>
          <w:p>
            <w:pPr>
              <w:pStyle w:val="Normal"/>
              <w:ind w:left="756" w:hanging="756"/>
              <w:rPr/>
            </w:pPr>
            <w:r>
              <w:rPr/>
              <w:t>　　　　　　　　　　　　　　　　　　　　　　　　　　　　　　　　　　　　　　新</w:t>
            </w:r>
          </w:p>
          <w:p>
            <w:pPr>
              <w:pStyle w:val="Normal"/>
              <w:ind w:left="756" w:hanging="756"/>
              <w:rPr/>
            </w:pPr>
            <w:r>
              <w:rPr/>
              <w:t>　　　　　　　　　　　　　　　　　　　　　職氏名　　人事係長　　新宿　緑　　宿　印　</w:t>
            </w:r>
          </w:p>
          <w:p>
            <w:pPr>
              <w:pStyle w:val="Normal"/>
              <w:ind w:left="756" w:hanging="756"/>
              <w:rPr/>
            </w:pPr>
            <w:r>
              <w:rPr/>
            </w:r>
          </w:p>
        </w:tc>
      </w:tr>
    </w:tbl>
    <w:p>
      <w:pPr>
        <w:pStyle w:val="Normal"/>
        <w:ind w:left="756" w:hanging="756"/>
        <w:rPr/>
      </w:pPr>
      <w:r>
        <w:rPr/>
        <w:t>　　　　　　　　　　　　　　　　　　　　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-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3:00Z</dcterms:created>
  <dc:creator> </dc:creator>
  <dc:description/>
  <cp:keywords/>
  <dc:language>en-US</dc:language>
  <cp:lastModifiedBy>斉藤　喜恵</cp:lastModifiedBy>
  <cp:lastPrinted>2016-01-26T15:48:00Z</cp:lastPrinted>
  <dcterms:modified xsi:type="dcterms:W3CDTF">2023-06-30T09:34:00Z</dcterms:modified>
  <cp:revision>26</cp:revision>
  <dc:subject/>
  <dc:title>別記第１号様式（日本工業規格A4縦型）</dc:title>
</cp:coreProperties>
</file>