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限度額適用認定証等紛失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私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私の被扶養者</w:t>
      </w:r>
      <w:r>
        <w:rPr>
          <w:sz w:val="24"/>
          <w:u w:val="single"/>
        </w:rPr>
        <w:t>　　　　　　　　　</w:t>
      </w:r>
      <w:r>
        <w:rPr>
          <w:sz w:val="24"/>
        </w:rPr>
        <w:t>は、貴組合に、下記認定証を返納しなければなりませんが、不注意により紛失したため返納することができません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本限度額適用認定証等紛失届をもって、下記認定証の返納に代えさせていただきたく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今後、下記認定証を発見したときは、速やかに貴組合に返納するとともに、紛失した下記認定証に関して、私が全責任を負い、貴組合にご迷惑をおかけ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限度額適用認定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限度額適用・標準負担額減額認定証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該当する認定証にチェック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職員共済組合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　属　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組合員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組合員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6:00Z</dcterms:created>
  <dc:creator/>
  <dc:description/>
  <dc:language>en-US</dc:language>
  <cp:lastModifiedBy/>
  <dcterms:modified xsi:type="dcterms:W3CDTF">2019-07-02T06:36:00Z</dcterms:modified>
  <cp:revision>1</cp:revision>
  <dc:subject/>
  <dc:title/>
</cp:coreProperties>
</file>